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>
          <w:trHeight w:val="1400" w:hRule="exact"/>
        </w:trPr>
        <w:tc>
          <w:tcPr>
            <w:tcW w:w="1346" w:type="dxa"/>
            <w:tcBorders/>
          </w:tcPr>
          <w:p>
            <w:pPr>
              <w:pStyle w:val="Header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62000" cy="847090"/>
                  <wp:effectExtent l="0" t="0" r="0" b="0"/>
                  <wp:docPr id="1" name="gj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j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spacing w:before="0" w:after="60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Gymnázium Josefa Ressela, Chrudim,</w:t>
            </w:r>
          </w:p>
          <w:p>
            <w:pPr>
              <w:pStyle w:val="Header"/>
              <w:widowControl/>
              <w:spacing w:before="0" w:after="60"/>
              <w:jc w:val="center"/>
              <w:rPr/>
            </w:pPr>
            <w:r>
              <w:rPr>
                <w:rFonts w:cs="Arial" w:ascii="Arial" w:hAnsi="Arial"/>
                <w:caps/>
                <w:sz w:val="28"/>
              </w:rPr>
              <w:t>Olbrachtova 29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Header"/>
              <w:widowControl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537 01 Chrudim</w:t>
            </w:r>
            <w:r>
              <w:rPr>
                <w:rFonts w:cs="Wingdings" w:ascii="Wingdings" w:hAnsi="Wingdings"/>
                <w:sz w:val="22"/>
              </w:rPr>
              <w:t></w:t>
            </w:r>
          </w:p>
          <w:p>
            <w:pPr>
              <w:pStyle w:val="Header"/>
              <w:widowControl/>
              <w:spacing w:before="0" w:after="60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>Karel Nov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a:</w:t>
        <w:tab/>
        <w:tab/>
        <w:tab/>
        <w:t>8.F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rok:</w:t>
        <w:tab/>
        <w:tab/>
        <w:t>2012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děl pro ústní část maturitní zkoušk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 – Světová a česká literatura do konce 19. stolet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3169"/>
        <w:gridCol w:w="3654"/>
        <w:gridCol w:w="10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titu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ár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ruh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okl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ál Oidip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m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Shakespea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eo a Jul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m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oré de Balza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ec Gorio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mile Zol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ijá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y de Maupass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áč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l Hynek Mách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zie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l Jaromír Erb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ti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zie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Nerud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ídky malostransk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 – Světová literatura 20. a 21. stolet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3170"/>
        <w:gridCol w:w="3653"/>
        <w:gridCol w:w="10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titu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ár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ruh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z Kaf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ě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h Maria Remarqu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ápadní frontě kl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est Hemingwa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řec a moř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Ronald Reuel Tolk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bit aneb Cesta tam a zase zpátk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Orwel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 zvíř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 – Česká literatura 20. a 21. stolet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3168"/>
        <w:gridCol w:w="3655"/>
        <w:gridCol w:w="10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titu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ár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ruh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l Čape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lka s Mlok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ktor Dy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a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ošt Lusti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litba pro Kateřinu Horovitzovo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Fuk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lovač mrtv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za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 Bezru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zské písn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zie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l Kry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íška Karla Kry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zie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clav Have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radní slavno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m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095500" cy="771525"/>
            <wp:effectExtent l="0" t="0" r="0" b="0"/>
            <wp:wrapNone/>
            <wp:docPr id="2" name="220px-Karel_Kryl_-_au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Karel_Kryl_-_autograp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Chrudimi dne 30.3.2013</w:t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5:00Z</dcterms:created>
  <dc:creator>Hanc</dc:creator>
  <dc:description/>
  <cp:keywords/>
  <dc:language>en-US</dc:language>
  <cp:lastModifiedBy>Keller</cp:lastModifiedBy>
  <dcterms:modified xsi:type="dcterms:W3CDTF">2013-03-25T11:40:00Z</dcterms:modified>
  <cp:revision>10</cp:revision>
  <dc:subject/>
  <dc:title> </dc:title>
</cp:coreProperties>
</file>