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Granulová myčka do školní kuchyně GJR Chrudi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10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ávní forma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lbrachtova 291, 537 01, Chrudim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dodavatel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účely zadávacího řízení na veřejnou zakáz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ranulová myčka do školní kuchyně GJR Chrudim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ouhlasí se smluvními a obchodními podmínkami, které byly jako návrh smlouvy přílohou č. 4 výzvy k podání nabídky a že v případě, kdy bude vybraným dodavatelem, uzavře smlouvu v souladu s takto stanovenými podmínkami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osoby oprávněné jednat za dodavatel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 xml:space="preserve">Příloha č. 3 výzvy 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</w:rPr>
      <w:t xml:space="preserve">Čestné prohlášení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88</Characters>
  <CharactersWithSpaces>846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2:00Z</dcterms:created>
  <dc:creator>lcejchanova</dc:creator>
  <dc:description/>
  <dc:language>en-US</dc:language>
  <cp:lastModifiedBy/>
  <cp:lastPrinted>2008-06-11T15:40:00Z</cp:lastPrinted>
  <dcterms:modified xsi:type="dcterms:W3CDTF">2022-10-07T11:1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ára Jelinková</vt:lpwstr>
  </property>
</Properties>
</file>