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fesionální zahradní traktor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“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ázev: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Gymnázium Josefa Ressela, Chrudim, Olbrachtova 29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1084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rávní forma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ídlo: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Olbrachtova 291, 537 01, Chrudim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za dodavatele jednat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 / fax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účely zadávacího řízení na veřejnou zakáz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b/>
          <w:sz w:val="28"/>
          <w:szCs w:val="28"/>
        </w:rPr>
        <w:t>Profesionální zahradní traktor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prohlašuji, že shora uvedený dodavatel souhlasí se smluvními a obchodními podmínkami, které byly jako návrh smlouvy přílohou č. 4 výzvy k podání nabídky a že v případě, kdy bude vybraným dodavatelem, uzavře smlouvu v souladu s takto stanovenými podmínkami.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 osoby oprávněné jednat za dodavatel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 xml:space="preserve">Příloha č. 3 výzvy 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</w:rPr>
      <w:t xml:space="preserve">Čestné prohlášení dodavat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8</Characters>
  <CharactersWithSpaces>821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8:00Z</dcterms:created>
  <dc:creator>lcejchanova</dc:creator>
  <dc:description/>
  <dc:language>en-US</dc:language>
  <cp:lastModifiedBy/>
  <cp:lastPrinted>2008-06-11T15:40:00Z</cp:lastPrinted>
  <dcterms:modified xsi:type="dcterms:W3CDTF">2022-09-16T10:5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ára Jelinková</vt:lpwstr>
  </property>
</Properties>
</file>