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ocení zkoušek profilové části maturitní zkouš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vyhlášky č. 177/2009 Sb. ze dne 10. června 2009, ve znění pozdějších předpisů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 2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(1) Každá zkouška profilové části je hodnocena zvlášť. Způsob hodnocení každé zkoušky nebo její části a způsob stanovení výsledného hodnocení zkoušek navrhuje ředitel školy, není-li dále stanoveno jinak, a nejpozději před započetím zkoušek schvaluje zkušební maturitní komise. </w:t>
      </w:r>
    </w:p>
    <w:p>
      <w:pPr>
        <w:pStyle w:val="Bezmezer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Ředitel školy zveřejní schválený způsob hodnocení a schválená kritéria hodnocení podle věty druhé na veřejně přístupném místě ve škole a zároveň způsobem umožňujícím dálkový přístup, a to nejpozději před začátkem konání první ze zkoušek profilové části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 V případě, že se zkouška skládá z více částí konaných různou formou, jsou hodnoceny také části zkoušky. Hodnocení každé části zkoušky se zohlední v návrhu výsledného hodnocení zkouš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případě zkoušek z českého jazyka a literatury a z cizího jazyka tvoří hodnocení </w:t>
      </w:r>
      <w:r>
        <w:rPr>
          <w:b/>
          <w:bCs/>
          <w:sz w:val="24"/>
          <w:szCs w:val="24"/>
        </w:rPr>
        <w:t>písemné práce 40 % a hodnocení ústní zkoušky 60 % celkového hodnocení zkušebního předmět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 Pokud se zkouška skládá z více částí, vykoná žák zkoušku úspěšně, pokud úspěšně vykoná všechny části dané zkoušky.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  <w:szCs w:val="24"/>
        </w:rPr>
        <w:t>(4) Hodnocení každé zkoušky profilové části se provádí podle klasifikační stupnic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1 – výborný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2 – chvalitebný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c)</w:t>
        <w:tab/>
        <w:t>3 – dobrý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4 – dostatečný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5 – nedostatečný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žák zkoušku nebo dílčí zkoušku nekonal, uvádí se v protokolech u příslušného předmětu místo stupně prospěchu slovo „nekonal(a)“. </w:t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kud žák nahradil zkoušku z cizího jazyka zkouškou podle § 19a, uvádí se v protokolech </w:t>
        <w:br/>
        <w:t>u příslušné zkoušky místo stupně prospěchu slovo "nahrazeno“.</w:t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5) Hodnocení zkoušek s výjimkou písemné zkoušky, písemné práce a praktické zkoušky oznámí žákovi předseda zkušební maturitní komise veřejně ve dni, ve kterém žák tuto zkoušku nebo její část konal. Hodnocení písemné zkoušky, písemné práce a praktické zkoušky oznámí žákovi předseda zkušební maturitní komise bez zbytečného odkladu po vyhodnocení zkoušky zkušební maturitní komis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se písemná zkouška, písemná práce a praktická zkouška konají před ústními zkouškami, oznámí žákovi předseda zkušební maturitní komise jejich hodnocení nejpozději v době konání ústních zkoušek.</w:t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br/>
        <w:t>(6) Žák vykoná zkoušku nebo část zkoušky úspěšně, pokud je hodnocen stupněm uvedeným v odstavci 4 písm. a) až d)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Chrudimi 6. 1. 2022</w:t>
      </w:r>
      <w:r>
        <w:rPr/>
        <w:tab/>
        <w:tab/>
        <w:tab/>
        <w:tab/>
        <w:tab/>
        <w:t xml:space="preserve">    </w:t>
      </w:r>
      <w:r>
        <w:rPr>
          <w:sz w:val="24"/>
          <w:szCs w:val="24"/>
        </w:rPr>
        <w:t>Mgr. Klára Jelinková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ka ško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4:00Z</dcterms:created>
  <dc:creator>Chlibkov</dc:creator>
  <dc:description/>
  <cp:keywords/>
  <dc:language>en-US</dc:language>
  <cp:lastModifiedBy>Klára Jelinková</cp:lastModifiedBy>
  <cp:lastPrinted>2017-05-19T12:37:00Z</cp:lastPrinted>
  <dcterms:modified xsi:type="dcterms:W3CDTF">2022-01-06T10:44:00Z</dcterms:modified>
  <cp:revision>2</cp:revision>
  <dc:subject/>
  <dc:title/>
</cp:coreProperties>
</file>