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DAPTAČNÍ KURZ 1.ROČNÍKŮ GJR Chrudi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ruby na Seč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– 8. září 20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raz: v 9:00 hodin před GJR Chrudim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djezd: v 9:45 hodin od GJR Chrudim 6.9.2021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vrat: okolo 12:00 hodin ke GJR Chrudim 8.9.202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trava: plná penze se svačinou a pitný režim </w:t>
      </w:r>
      <w:r>
        <w:rPr>
          <w:rFonts w:cs="Comic Sans MS" w:ascii="Comic Sans MS" w:hAnsi="Comic Sans MS"/>
          <w:i/>
          <w:sz w:val="20"/>
          <w:szCs w:val="20"/>
          <w:u w:val="single"/>
        </w:rPr>
        <w:t>(začínáme obědem 6.9., končíme snídaní 8.9.2021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bytování: nové sruby pro 14 osob s WC a sprchou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cena: 1500,-- Kč </w:t>
      </w:r>
      <w:r>
        <w:rPr>
          <w:rFonts w:cs="Comic Sans MS" w:ascii="Comic Sans MS" w:hAnsi="Comic Sans MS"/>
          <w:b/>
          <w:i/>
          <w:sz w:val="18"/>
          <w:szCs w:val="18"/>
          <w:u w:val="single"/>
        </w:rPr>
        <w:t>(doprava, ubytování, strava, pomůcky na aktivity, …)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– poslat na účet do 3.9.2021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účtu GJR: 78-8173540247/0100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riabilní symbol: kód akce 77 + datum narození žáka   ( xxxxxxxx )</w:t>
            </w:r>
          </w:p>
        </w:tc>
      </w:tr>
      <w:tr>
        <w:trPr>
          <w:trHeight w:val="49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zprávy pro příjemce nutno uvést: příjmení a jméno žáka + tříd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s sebou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do sucha i mokra, pohodlnou obuv na aktivity v přírodě a v les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lečení pro pobyt na penzionu, domácí obuv, pyžamo, 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!!! šátek !!!</w:t>
      </w:r>
      <w:r>
        <w:rPr>
          <w:rFonts w:cs="Comic Sans MS" w:ascii="Comic Sans MS" w:hAnsi="Comic Sans MS"/>
          <w:sz w:val="22"/>
          <w:szCs w:val="22"/>
        </w:rPr>
        <w:t>, baterku, plav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čník, toaletní potřeby, kapesník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uneční brýle, krém s UV filtrem, pomáda na rty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osobní léky, elastické obinadlo, náplast s polštářkem, paralen apo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šit, psací potřeb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ytaru, společenské hry, 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lý batoh, menší láhev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nší kapesné (nechám na zvážení rodičů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ůkaz zdravotní pojišťovn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tvrzení o bezinfekčnos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---------- zde oddělte --------------------------------------------------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HLÁŠENÍ O BEZINFEKČNOS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rohlašuji, že okresní hygienik, ani ošetřující lékař nenařídil dítěti …………………………………………………. narozenému ……………………………………, bydlištěm ………………………………………………...................., které je v mé péči, karanténní opatření (karanténu, zvýšený zdravotnický dohled, lékařský dohled) a že mi není známo, že v posledním týdnu přišlo dítě do styku s osobami, které onemocněly přenosnou nemoci.</w:t>
      </w:r>
    </w:p>
    <w:p>
      <w:pPr>
        <w:pStyle w:val="Normal"/>
        <w:rPr/>
      </w:pPr>
      <w:r>
        <w:rPr>
          <w:rFonts w:cs="Comic Sans MS" w:ascii="Comic Sans MS" w:hAnsi="Comic Sans MS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 ………………………………  dne 6.9.2021</w:t>
        <w:tab/>
        <w:tab/>
        <w:tab/>
        <w:t xml:space="preserve">      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podpis zákonného zástupce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telefon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 kurzu se budou žáci chovat dle školního řádu. V případě porušení pravidel školního řádu si rodiče (zákonní zástupci) dopraví studenta na vlastní náklady do místa bydliště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8:00Z</dcterms:created>
  <dc:creator>ing. Petr Hroch</dc:creator>
  <dc:description/>
  <cp:keywords/>
  <dc:language>en-US</dc:language>
  <cp:lastModifiedBy>Martin Hroch</cp:lastModifiedBy>
  <cp:lastPrinted>2012-08-30T08:44:00Z</cp:lastPrinted>
  <dcterms:modified xsi:type="dcterms:W3CDTF">2021-08-29T19:41:00Z</dcterms:modified>
  <cp:revision>5</cp:revision>
  <dc:subject/>
  <dc:title>Lyžařsko-snowboardový výcvik – Staré Město pod Sněžníkem</dc:title>
</cp:coreProperties>
</file>