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uritní témata z ruského jazy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ёба в школе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и моя семья, </w:t>
      </w:r>
      <w:r>
        <w:rPr>
          <w:rFonts w:cs="Arial" w:ascii="Arial" w:hAnsi="Arial"/>
          <w:color w:val="000000"/>
          <w:lang w:val="ru-RU"/>
        </w:rPr>
        <w:t>планы на будущее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ш дом, наша квартира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сква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нкт-Петербург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га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д географической картой Чешской Республики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д географической картой России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льтура в моей жизни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lang w:val="ru-RU"/>
        </w:rPr>
        <w:t>Забота о здоровье человека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lang w:val="ru-RU"/>
        </w:rPr>
        <w:t>Спорт в жизни человека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никулы, отпуск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тание, чешская и русская кухня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lang w:val="ru-RU"/>
        </w:rPr>
        <w:t>Режим дня, свободное время и отдых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ш город, </w:t>
      </w:r>
      <w:r>
        <w:rPr>
          <w:rFonts w:cs="Arial" w:ascii="Arial" w:hAnsi="Arial"/>
          <w:color w:val="000000"/>
          <w:lang w:val="ru-RU"/>
        </w:rPr>
        <w:t>наша область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адиции в нашей стране и за рубежом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тература в моей жизни, русские писатели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и друзья и одноклассники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lang w:val="ru-RU"/>
        </w:rPr>
        <w:t>Магазины, покупки, одежда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lang w:val="ru-RU"/>
        </w:rPr>
        <w:t>Погод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времена года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14:00Z</dcterms:created>
  <dc:creator>Zachova</dc:creator>
  <dc:description/>
  <cp:keywords/>
  <dc:language>en-US</dc:language>
  <cp:lastModifiedBy>Jitka Jelínková</cp:lastModifiedBy>
  <cp:lastPrinted>2019-04-30T07:54:00Z</cp:lastPrinted>
  <dcterms:modified xsi:type="dcterms:W3CDTF">2020-10-23T12:17:00Z</dcterms:modified>
  <cp:revision>3</cp:revision>
  <dc:subject/>
  <dc:title/>
</cp:coreProperties>
</file>