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ADAPTAČNÍ KURZ KVIN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áza Slunce Horní Bradl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. – 11. září 202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raz : v 8:30 hodin před GJR Chrudim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djezd : 9:00 hodin od GJR Chrudim 10.9.202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ávrat : okolo 15:00 hodin ke GJR Chrudim 11.9.202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strava : plná penze + pitný režim </w:t>
      </w:r>
      <w:r>
        <w:rPr>
          <w:rFonts w:cs="Comic Sans MS" w:ascii="Comic Sans MS" w:hAnsi="Comic Sans MS"/>
          <w:i/>
          <w:sz w:val="20"/>
          <w:szCs w:val="20"/>
          <w:u w:val="single"/>
        </w:rPr>
        <w:t>(začínáme obědem 10.9.2020, končíme obědem 11.9.2020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ubytování : pokoje (dvou, tří a čtyřlůžkové pokoje s WC a sprchou na pokoji)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eb : </w:t>
      </w: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http://oazasrdce.cz/</w:t>
        </w:r>
      </w:hyperlink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cena : 1000,-- Kč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(doprava, ubytování, strava, pomůcky na aktivity, …)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– poslat na účet do 9.9.2020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49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účtu GJR : 78-8173540247/0100</w:t>
            </w:r>
          </w:p>
        </w:tc>
      </w:tr>
      <w:tr>
        <w:trPr>
          <w:trHeight w:val="49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riabilní symbol:  kód akce 88 + datum narození žáka   ( xxxxxxxx )</w:t>
            </w:r>
          </w:p>
        </w:tc>
      </w:tr>
      <w:tr>
        <w:trPr>
          <w:trHeight w:val="49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zprávy pro příjemce nutno uvést :  příjmení a jméno žáka + třída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 s sebou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lečení do sucha i mokra, pohodlnou obuv na aktivity v přírodě a v les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blečení pro pobyt na penzionu, domácí obuv, pyžamo,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!!! šátek !!!</w:t>
      </w:r>
      <w:r>
        <w:rPr>
          <w:rFonts w:cs="Comic Sans MS" w:ascii="Comic Sans MS" w:hAnsi="Comic Sans MS"/>
          <w:sz w:val="22"/>
          <w:szCs w:val="22"/>
        </w:rPr>
        <w:t>, baterku, plavk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učník, toaletní potřeby, kapesník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luneční brýle, krém s UV filtrem, pomáda na rty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sobní léky, elastické obinadlo, náplast s polštářkem, paralen apo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šit, psací potřeb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ytaru,  společenské hry,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lý batoh, menší láhev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ší kapesné (nechám na zvážení rodičů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ůkaz zdravotní pojišťovn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tvrzení o bezinfekčnost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 zde oddělte -----------------------------------------------------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HLÁŠENÍ O BEZINFEKČNOST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rohlašuji, že okresní hygienik, ani ošetřující lékař nenařídil dítěti ……………………………………….., narozenému ………………………………………………….., bydlištěm …………………..…………………………………………..., které je v mé péči, karanténní opatření (karanténu, zvýšený zdravotnický dohled, lékařský dohled) a že mi není známo, že v posledním týdnu přišlo dítě do styku s osobami, které onemocněly přenosnou nemoci.</w:t>
      </w:r>
    </w:p>
    <w:p>
      <w:pPr>
        <w:pStyle w:val="Normal"/>
        <w:rPr/>
      </w:pPr>
      <w:r>
        <w:rPr>
          <w:rFonts w:cs="Comic Sans MS" w:ascii="Comic Sans MS" w:hAnsi="Comic Sans MS"/>
        </w:rPr>
        <w:t>Jsem si vědom(a) právních následků, které by mě postihly, kdyby toto mé prohlášení bylo nepravdiv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 ………………………………..  dne 10.9.2020</w:t>
        <w:tab/>
        <w:tab/>
        <w:tab/>
        <w:t>…………………………………..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podpis zákonného zástupce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telefon  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 kurzu se budou žáci chovat dle školního řádu. V případě porušení pravidel školního řádu si rodiče (zákonní zástupci) dopraví studenta na vlastní náklady do místa bydliště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zasrd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57:00Z</dcterms:created>
  <dc:creator>ing. Petr Hroch</dc:creator>
  <dc:description/>
  <cp:keywords/>
  <dc:language>en-US</dc:language>
  <cp:lastModifiedBy>Martin Hroch</cp:lastModifiedBy>
  <cp:lastPrinted>2012-08-30T08:44:00Z</cp:lastPrinted>
  <dcterms:modified xsi:type="dcterms:W3CDTF">2020-09-01T06:02:00Z</dcterms:modified>
  <cp:revision>11</cp:revision>
  <dc:subject/>
  <dc:title>Lyžařsko-snowboardový výcvik – Staré Město pod Sněžníkem</dc:title>
</cp:coreProperties>
</file>