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DAPTAČNÍ KURZ PRI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kolovna Slatiňan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.9. – 25.9. 202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djezd: 24.9.2020 vlakem v 8:18 hodin z vlakového nádraží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raz: v 8:00 hodin před vlakovým nádraží Chrudi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: 25.9.2020 okolo 11:46 hodin na vlakové nádraží Chrudi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rava: oběd, večeře a snídaně (Sport-bar Slatiňany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bytování: v sokolovně ve spacácích na karimat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cena: 400,-- Kč</w:t>
      </w:r>
      <w:r>
        <w:rPr>
          <w:rFonts w:cs="Comic Sans MS" w:ascii="Comic Sans MS" w:hAnsi="Comic Sans MS"/>
          <w:b/>
          <w:sz w:val="22"/>
          <w:szCs w:val="22"/>
        </w:rPr>
        <w:t xml:space="preserve"> (doprava, ubytování, strava, pomůcky na aktivity, …)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: seznamovací hry, hry v přírodě, hry na spolupráci ve skupině, 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níze donést osobně paní učitelce třídní Mgr. Veronice Korečkové do 20.září 2020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 přírodě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blečení pro pobyt v sokolovně, domácí obuv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omu je v noci velká zima, tak si k pyžamu přibalí teplé oblečení do spacák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!!! šátek, baterku, karimatku, spacák !!! – povinně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společenské hry, 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nší kapesné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………….. , narozenému …………………………………, bydlištěm …………………..………………………………………………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  dne 24.9.2020</w:t>
        <w:tab/>
        <w:tab/>
        <w:tab/>
        <w:t xml:space="preserve">        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ing. Petr Hroch</dc:creator>
  <dc:description/>
  <cp:keywords/>
  <dc:language>en-US</dc:language>
  <cp:lastModifiedBy>Zuzana Leksová</cp:lastModifiedBy>
  <dcterms:modified xsi:type="dcterms:W3CDTF">2020-07-08T11:46:00Z</dcterms:modified>
  <cp:revision>5</cp:revision>
  <dc:subject/>
  <dc:title>Lyžařsko-snowboardový výcvik – Staré Město pod Sněžníkem</dc:title>
</cp:coreProperties>
</file>