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APTAČNÍ KURZ 1.ROČNÍKŮ GJR Chrudi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áza Slunce Horní Brad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– 4. září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raz: v 8:30 hodin před GJR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jezd: 9:00 hodin od GJR Chrudim 2.9.20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: okolo 12:00 hodin ke GJR Chrudim 4.9.202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rava: plná penze se svačinou a pitný režim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začínáme obědem 2.9., končíme snídaní 4.9.2020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bytování: pokoje (dvou, tří a čtyřlůžkové pokoje s WC a sprchou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b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http://oazasrdce.cz/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cena: 1500,-- Kč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(doprava, ubytování, strava, pomůcky na aktivity, …)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– poslat na účet do 1.9.2020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 GJR: 78-8173540247/0100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iabilní symbol: kód akce 87 + datum narození žáka   ( xxxxxxxx )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zprávy pro příjemce nutno uvést: příjmení a jméno žáka + tří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 přírodě a v le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pro pobyt na penzionu, domácí obuv, pyžamo, 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!!! šátek !!!</w:t>
      </w:r>
      <w:r>
        <w:rPr>
          <w:rFonts w:cs="Comic Sans MS" w:ascii="Comic Sans MS" w:hAnsi="Comic Sans MS"/>
          <w:sz w:val="22"/>
          <w:szCs w:val="22"/>
        </w:rPr>
        <w:t>, baterku, plav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, krém s UV filtrem, pomáda na r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společenské hry, 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ší kapesné (nechám na zvážení rodičů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 zde oddělte 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…………. narozenému ……………………………………, bydlištěm ………………………………………………..................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/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……………………  dne 2.9.2020</w:t>
        <w:tab/>
        <w:tab/>
        <w:tab/>
        <w:t xml:space="preserve">      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zasrd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ing. Petr Hroch</dc:creator>
  <dc:description/>
  <cp:keywords/>
  <dc:language>en-US</dc:language>
  <cp:lastModifiedBy>Martin Hroch</cp:lastModifiedBy>
  <cp:lastPrinted>2012-08-30T08:44:00Z</cp:lastPrinted>
  <dcterms:modified xsi:type="dcterms:W3CDTF">2020-06-30T10:44:00Z</dcterms:modified>
  <cp:revision>5</cp:revision>
  <dc:subject/>
  <dc:title>Lyžařsko-snowboardový výcvik – Staré Město pod Sněžníkem</dc:title>
</cp:coreProperties>
</file>