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uritní témata ze zeměpi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emě jako vesmírné těleso – postavení ve sluneční soustavě, tvar a velikost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základní pohyby a jejich důsledky, slapové jevy, časová pásma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mský povrch a mapa – obsah mapy, kartografická zobrazení, vznik mapy, druhy map, kartometrie, GIS, GPS, DPZ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mosféra – složení a stavba, všeobecná cirkulace atmosféry, monzuny, místní větry, vzduchové hmoty a fronty, meteorologické prvky, podnebné pásy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ydrosféra – světový oceán (vlastnosti a pohyby mořské vody, význam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 lidstvo), vodní toky (charakteristiky, říční síť, režimy odtoku, význam), jezera a umělé vodní nádrže (původ, význam)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tosféra – stavba Země, planetární členění zemské kůry (rozdělení hornin, typy zemské kůry, jednotky oceánského dna), zvětrávání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reliéf – morfografické typy georeliéfu, endogenní a exogenní pochody, detailní členění georeliéfu v menších územích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osféra – půda (složení, půdotvorní činitelé), půdní typy a druhy, planetární členění pedosféry, výšková stupňovitost půd, vliv člověka na půdu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sféra – biogeografie, faktory ovlivňující rozmístění rostlin a živočichů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Zemi, biomy, výškové členění biosféry, vliv člověka na biosféru, ochrana </w:t>
        <w:tab/>
        <w:t>přírodního prostředí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ografie obyvatelstva a sídel – pohyb obyvatelstva (přirozený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mechanický), rozmístění obyvatelstva, rasy, národy, jazyky, náboženství, venkovská a městská sídla (urbanizace, formy), kulturní krajina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fie světového hospodářství a dopravy – vývoj, sektory, hospodářské systémy, HDP, jádrové a periferní oblasti, rozdělení dopravy, charakteristika jednotlivých druhů dopravy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fie průmyslu – lokalizační faktory, charakteristika jednotlivých průmyslových odvětví (těžební, těžký, spotřební)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fie zemědělství – význam, rostlinná výroba (hlavní plodiny), živočišná výroba (hlavní hospodářská zvířata), rybolov, lesnictví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ografie mezinárodních hospodářských vztahů a integrační seskupení světa – formy vztahů, mezinárodní obchod, cestovní ruch, hlavní oblasti cestovního ruchu, EU (vývoj, politika, orgány), OSN, NATO a další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opolitika – změny na politické mapě světa ve 20. století, st. hranice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. zřízení, správní členění, způsob vlády, ohniska neklidu současnosti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rika – přírodní poměry, surovinové zdroje, obyvatelstvo, exportní plodiny, charakteristika nejvyspělejších zemí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ustrálie a Oceánie – geografický přehled, rozdělení Oceánie do hlavních skupin ostrovů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loamerika – USA, Kanada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inská Amerika – vymezení oblasti, úřední jazyky, přírodní poměry, charakteristika nejvyspělejších zemí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áty v., jv. a j. Asie – Japonsko, Čína, rozdíly ve fyzické geografii Přední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 Zadní Indie, charakteristika hospodářství „asijských tygrů“ a Indie</w:t>
      </w:r>
    </w:p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sko, Bělorusko, Ukrajina, státy střední Asie a Zakavkazska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y západní Evropy – Velká Británie, Francie, státy Beneluxu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y jižní Evropy – Itálie, Řecko, Španělsko, Portugalsko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áty severní Evropy a státy Pobaltí – geografický přehled 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y střední Evropy – Německo, alpské stá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y střední Evropy – Slovensko, Polsko, Maďarsko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áty jihovýchodní Evropy – Rumunsko, Bulharsko, státy bývalé Jugoslávie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rodní podmínky České republiky – poloha, povrch, podnebí, vodstvo, půdy, výškové stupně v krajině, ochrana přírody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yvatelstvo, sídla a dopravní síť České republiky – populační vývoj, pohyb, národnostní složení, hustota obyvatelstva, struktura sídelní sítě, charakteristika jednotlivých druhů dopravy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ůmysl České republiky – vývoj (před 2. sv. v., po r. 1948, 1989), charakteristika hlavních průmyslových odvětví, hlavní průmyslové oblasti, významné průmyslové podniky Chrudimska</w:t>
      </w:r>
    </w:p>
    <w:p>
      <w:pPr>
        <w:pStyle w:val="Normal"/>
        <w:ind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mědělství, zahraniční obchod a cestovní ruch České republiky – změny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 roce 1948 a 1989, zemědělské výrobní oblasti, rostlinná a živočišná výroba, změny ve struktuře a orientaci zahraničního obchodu (před 2. sv. v., po r. 1948, 1989), hlavní oblasti a centra cestovního r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eografický přehled – os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oha, rozloha, počet obyvatel, povrch, podnebí, vodstvo, nerostné suroviny, obyvatelstvo, hospodářství (průmysl, zemědělství, doprava), zahraniční vzta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stovní r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you&amp;me</dc:creator>
  <dc:description/>
  <cp:keywords/>
  <dc:language>en-US</dc:language>
  <cp:lastModifiedBy>Sedlak</cp:lastModifiedBy>
  <cp:lastPrinted>2017-09-12T15:15:00Z</cp:lastPrinted>
  <dcterms:modified xsi:type="dcterms:W3CDTF">2018-04-30T11:42:00Z</dcterms:modified>
  <cp:revision>5</cp:revision>
  <dc:subject/>
  <dc:title>Maturitní témata ze zeměpisu</dc:title>
</cp:coreProperties>
</file>