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fyz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nematika hmotného b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namika hmotného b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cká práce, výkon, e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yzikální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ony zachování ve fy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ka tuhého těl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ka kapalin a ply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lekulárně kinetická teorie látek a termodynam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a a vlastnosti ply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a a vlastnosti kapa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uktura a vlastnosti pevných lá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y skupe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mitavý pohy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cké v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st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ický proud v pevných l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ický proud v kapalinách a plyn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cionární magnetické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stacionární magnetické p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ídavý pro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magnetické kmitání, elektromagnetické v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ktromagnetické zá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cké zobraz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nová op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ální teorie relativ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vantová fyzika, elektronový 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omové jádro, jaderná rea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yzika čá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trofy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yzikální veličiny a jejich jedno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moje</dc:creator>
  <dc:description/>
  <cp:keywords/>
  <dc:language>en-US</dc:language>
  <cp:lastModifiedBy>Chlibkov</cp:lastModifiedBy>
  <dcterms:modified xsi:type="dcterms:W3CDTF">2015-09-22T10:45:00Z</dcterms:modified>
  <cp:revision>2</cp:revision>
  <dc:subject/>
  <dc:title>Maturitní témata z fyziky</dc:title>
</cp:coreProperties>
</file>